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CS"/>
        </w:rPr>
        <w:t>Setva ozimih strnina u kontekstu adaptacije poljoprivredne proizvodnje na klimatske promen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 poslednjih desetak godina a možda i duže evidentne su prvo blage a kasnije i značajnije promene klimatskih uslova koji sve više utiču na gajenje poljoprivrednih kultura u svetu pa tako i kod nas. Ovakve promene sa prognozom da će se nastaviti pa čak i intenzivirati zahtevaju niz prilagođavanja u proizvodnji kako tehnoloških tako i organizcionih. Ovo se pre svega odnosi na izmene sortimenta i uvođenje novih adekvatnijih sorti i hibrida , daljeg razvoja sistema za zalivanje , promena u tehnologiji proizvodnje , pa čak i uvođenja potpuno novih vrsta koje do sada nisu bile karakteristične za naš region. Kao jedan od primera kako se ove mere mogu primeniti je i sledeći.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U zapadnoj Srbiji, naročito u brdsko-planinskom području, strnine se vrlo često seju na parcelama gde je u plodoredu prethodno bio krompir pa nije na odmet dati nekoliko smernica za proizvodnju u novonastalim uslovima.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znato je da se u proizvodnji krompira koriste veoma velike količine mineralnih đubriva i da ova kultura po vađenju ostavlja zemljište bogato reziduima osnovnih mineralnih hraniva, relativno čisto od korova, kao i dobro obrađeno zahvaljujući samom procesu vađenja osnovnog useva. Zahvaljujući svemu gore navedenom krompir predstavlja gotovo idealan predusev kako za pšenicu tako i za ostala strna žita .</w:t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Osnovni problem u ovakvoj setvi predstavlja mogućnost poleganja useva pšenice usled povećane količine azota u zemljištu i vrlo blagih zima. Mada se u proizvodnoj praksi na ovakvim parcelama uopšte ne vrši osnovno đubrenje u jesenjem periodu već samo prihrana u proleće, preporuka bi bila da se u prosečnoj proizvodnoj godini predsetveno ipak upotrebi manja količina odgovarajuče NPK kombinacije ( u zavisnosti od rezultata analize plodnosti zemljišta). Prihranu azotnim đubrivima u proleće u zavisnosti od stanja useva treba ili potpuno izostaviti ili vrlo obazrivo izvršiti ali u nešto kasnijem periodu kako bi se moguće greške maksimalno izbegle. Ove godine treba biti posebno obazriv obzirom da je suša oborila prinose krompira u zapadnoj Srbiji i do pedeset procenata pa su u zemljištu ostale velike količine neiskorišćenih hraniva tako da bi preporuka za ovogodišnju setvu bila da se ne koristi ni osnovno đubrenje u jesen kao ni prihrana u proleće.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Što se osnovne i predsetvene obrade zemljišta tiče, komotno se može ići na minimalnu obradu, tj. pliću obradu tanjiračama i drljanje. Setvu treba obaviti sa nešto nižim količinama semena nego u klasičnoj setvi pre svega da bi se izbegla preterana gustina useva koja u kasnijem periodu može dovesti do izduživanja internodija pa samim tim i povečane sklonosti ka poleganju.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U izboru sorte treba ići na forme nižeg habitusa, otpornije na poleganje kao i na sorte visokog tehnološkog kvaliteta npr ( Zvezdana, Gordana, Simonida, Planeta ) ili u slučaju da se pšenica koristi za stočnu hranu, što je vrlo česta pojava u ovim krajevima, na sorte vrlo visokog potencijala rodnosti a nešto nižeg tehnološkog kvliteta ( NS-40 S, Apač ) 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etvu treba obaviti što bliže početku optimalnog roka između ostalog i zato što su ove parcele najčešće na nešto višim nadmorskim visinama pa često dolazi do pojave ranih mrazev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iz na oko sitnih promena u proizvodnji kao što  su prethodno navedene mogu očuvati pa čak i povećati prinose u novonastalim agroekološkim uslovim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                                          </w:t>
      </w:r>
      <w:r>
        <w:rPr>
          <w:sz w:val="28"/>
          <w:szCs w:val="28"/>
          <w:lang w:val="sr-Latn-CS"/>
        </w:rPr>
        <w:t xml:space="preserve">Savetodavac PSSS Čačak  M.Damljanović dipl.inž.                                                                       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13:00Z</dcterms:created>
  <dc:creator>s</dc:creator>
  <dc:description/>
  <cp:keywords/>
  <dc:language>en-US</dc:language>
  <cp:lastModifiedBy>User</cp:lastModifiedBy>
  <cp:lastPrinted>2012-08-22T07:34:00Z</cp:lastPrinted>
  <dcterms:modified xsi:type="dcterms:W3CDTF">2024-11-28T08:13:00Z</dcterms:modified>
  <cp:revision>2</cp:revision>
  <dc:subject/>
  <dc:title>Setva pšenice na krompirištima</dc:title>
</cp:coreProperties>
</file>