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lang w:val="sr-Latn-RS"/>
        </w:rPr>
      </w:pPr>
      <w:r>
        <w:rPr/>
        <w:tab/>
        <w:tab/>
      </w:r>
    </w:p>
    <w:p>
      <w:pPr>
        <w:pStyle w:val="Normal"/>
        <w:ind w:left="-1440" w:right="-1440" w:firstLine="36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14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ODREĐIVANJE  VREMENSKOG  SMENJIVANJA USEVA NA SVAKOM POLJU</w:t>
      </w:r>
    </w:p>
    <w:p>
      <w:pPr>
        <w:pStyle w:val="Normal"/>
        <w:ind w:right="-14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Sastavljanje plodoreda je moguće tek posle određivanja proizvodne orijentacije.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Gazdinstva posle čega se ukupna oranična površina deli na nekoliko plodorednih kompleksa.Posle toga,za svaki plodored treba obaviti izbor useva,površine pod tim usevima.Sastavljanje plodoreda u suštini predstavlja vremensko smenjivanje useva na svakom polju.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ab/>
        <w:t xml:space="preserve">      Pri sastavljanju plodoredne šeme,potrebno je voditi računa o sledećem: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</w:t>
        <w:tab/>
        <w:t>Samopodnošljivost useva i potrebna pauza u gajenju biljaka na istom polju.To se posebno odnosi na neke višegodišnje leguminoze(crvena detelina),suncokret,krompir,ovas,ječam,pšenica i dr.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</w:t>
        <w:tab/>
        <w:t>Organskim đubrenjem,gajenjem useva za zelenišno đubrivo i zaoravanjem žetvenih ostataka treba obezbediti uravnotežen bilans humusa u svakom plodoredu;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</w:t>
        <w:tab/>
        <w:t>Poželjno je uvrstiti useve druge žetve u cilju dobijanja dopunske krme i obogaćivanja zemljišta organskom materijom;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</w:t>
        <w:tab/>
        <w:t>Izbegavati uzastopno gajenje strnih žita više od tri puta;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</w:t>
        <w:tab/>
        <w:t>Treba sastavljati okvirne plodorede,jer oni omogućavaju prilagođavanje zahtevima tržišta;</w:t>
      </w:r>
    </w:p>
    <w:p>
      <w:pPr>
        <w:pStyle w:val="Normal"/>
        <w:ind w:right="-1440" w:hanging="0"/>
        <w:rPr/>
      </w:pPr>
      <w:r>
        <w:rPr>
          <w:lang w:val="sr-CS"/>
        </w:rPr>
        <w:t>Plodored se mora sastavljati za svako gazdinstvo pojedinačno,uvažavajući prirodne i ekonomske činioce.Kod sastavljanja plodoreda,</w:t>
      </w:r>
      <w:r>
        <w:rPr>
          <w:lang w:val="sr-Latn-RS"/>
        </w:rPr>
        <w:t xml:space="preserve"> </w:t>
      </w:r>
      <w:r>
        <w:rPr>
          <w:lang w:val="sr-CS"/>
        </w:rPr>
        <w:t>treba pravilno odrediti glavni usev i njega kombinovati sa drugim usevima.Pored predusevne vrednosti i zahteva određenog useva prema predusevu značajni su i drugi biološki,agrotehnički i organizaciono-ekonomski razlozi uvođenja plodoreda.Vrlo često se u plodoredu ne mogu istovremeno udovoljiti svi zahtevi,a treba izbegavati grube greške.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Greške pri sastavljanju plodoreda mogu da budu veoma raznovrsne u zavisnosti od uslova staništa Najčešće greške su: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 Velika zastupljenost useva sa visokim potrebama za vodom (kukuruz,suncokret,soja);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 Nedovoljna zastupljenost dobrih preduseva,u prvom redu strnih  žita i jednogodišnjih leguminoza;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Odsustvo višegodišnjih leguminoza(lucerke,crvene deteline);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Mala zastupljenost useva koji popravljaju strukturu zemljišta;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>-Prisustvo useva koje imaju zajedničke bolesti.</w:t>
      </w:r>
    </w:p>
    <w:p>
      <w:pPr>
        <w:pStyle w:val="Normal"/>
        <w:ind w:right="-1440" w:hanging="0"/>
        <w:rPr/>
      </w:pPr>
      <w:r>
        <w:rPr>
          <w:lang w:val="sr-CS"/>
        </w:rPr>
        <w:tab/>
        <w:t>Iz svega navedenog proizilazi da je određivanje vremenskog smenjivanja useva na svakom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 xml:space="preserve">polju,sastavljanje plodoreda veoma značajan posao za svakog poljoprivrednog proizvođača.   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40" w:hanging="0"/>
        <w:rPr/>
      </w:pPr>
      <w:r>
        <w:rPr>
          <w:lang w:val="sr-CS"/>
        </w:rPr>
        <w:tab/>
        <w:tab/>
        <w:tab/>
        <w:tab/>
        <w:tab/>
        <w:tab/>
        <w:t xml:space="preserve">  </w:t>
      </w:r>
      <w:r>
        <w:rPr>
          <w:lang w:val="sr-Latn-RS"/>
        </w:rPr>
        <w:tab/>
        <w:tab/>
      </w:r>
      <w:r>
        <w:rPr>
          <w:lang w:val="sr-CS"/>
        </w:rPr>
        <w:t xml:space="preserve">  PSSS Beograd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Violeta Veličković dipl.ing.</w:t>
      </w:r>
    </w:p>
    <w:p>
      <w:pPr>
        <w:pStyle w:val="Normal"/>
        <w:ind w:right="-144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560" w:right="20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>Genije</dc:creator>
  <dc:description/>
  <dc:language>en-US</dc:language>
  <cp:lastModifiedBy>Windows User</cp:lastModifiedBy>
  <dcterms:modified xsi:type="dcterms:W3CDTF">2024-10-08T09:18:00Z</dcterms:modified>
  <cp:revision>2</cp:revision>
  <dc:subject/>
  <dc:title/>
</cp:coreProperties>
</file>