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674370</wp:posOffset>
            </wp:positionV>
            <wp:extent cx="8785860" cy="11090910"/>
            <wp:effectExtent l="0" t="0" r="0" b="0"/>
            <wp:wrapNone/>
            <wp:docPr id="1" name="82194_2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194_2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1109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JOPRIVREDNA SAVETODAVNA I STRUČNA SLUŽBA KRŠUMLIJA D.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ne polja kukur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9.2024.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ja Srednje poljoprivredne škole u Žitorađi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pl-PL"/>
        </w:rPr>
        <w:t>09:00 – 09:30 Okupljanje gostiju na oglednom polju Ekonomije Srednje poljoprivredne škole u Žitorađi-kod Elektronske na izlazuiz Žitorađ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:30 – 10:00 Pozdravna reč organizatora sk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0:00 – 10:30 Obilazak oglednog polja na parceli Ekonomije Srednje poljoprivredne škole 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10:30Zajedničko druženje sa gost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>
          <w:b/>
        </w:rPr>
        <w:t>Direktor PSSS Kuršumlij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lang w:val="sr-Latn-RS"/>
        </w:rPr>
      </w:pPr>
      <w:r>
        <w:rPr>
          <w:b/>
        </w:rPr>
        <w:tab/>
        <w:t>Lazić  Zoran</w:t>
      </w:r>
    </w:p>
    <w:p>
      <w:pPr>
        <w:pStyle w:val="Normal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MO OGLED KUKURUZA 2024. GODINE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align>top</wp:align>
            </wp:positionV>
            <wp:extent cx="7772400" cy="8801100"/>
            <wp:effectExtent l="0" t="0" r="0" b="0"/>
            <wp:wrapNone/>
            <wp:docPr id="2" name="82194_2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194_2_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 xml:space="preserve">Tip zemljišta: Smonica 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  <w:t xml:space="preserve">Predusev: Pšenica 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0" w:leader="none"/>
        </w:tabs>
        <w:rPr>
          <w:lang w:val="pl-PL"/>
        </w:rPr>
      </w:pPr>
      <w:r>
        <w:rPr>
          <w:lang w:val="pl-PL"/>
        </w:rPr>
        <w:t xml:space="preserve">Osnovna obrada: Duboko oranje dvobrazdnim plugom </w:t>
      </w:r>
    </w:p>
    <w:p>
      <w:pPr>
        <w:pStyle w:val="Normal"/>
        <w:tabs>
          <w:tab w:val="clear" w:pos="720"/>
          <w:tab w:val="left" w:pos="68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pl-PL"/>
        </w:rPr>
      </w:pPr>
      <w:r>
        <w:rPr>
          <w:lang w:val="pl-PL"/>
        </w:rPr>
        <w:t>Urađena je pretsetvena priprema zemljišta tanjiračom i setvospremačem, kao i đubrenje URE-om 200kg/ha.</w:t>
      </w:r>
    </w:p>
    <w:p>
      <w:pPr>
        <w:pStyle w:val="Normal"/>
        <w:tabs>
          <w:tab w:val="clear" w:pos="720"/>
          <w:tab w:val="left" w:pos="68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  <w:t xml:space="preserve">Datum setve 09.05.2024 godine </w:t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  <w:t>Nakon setve urađen je tretman za zaštitu od korova preparatima Basar 1 l/ha i Rezon 2 l/ha.</w:t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RASPORED HIBRIDA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Zasejani su hibridi 3 semenske kuće i to: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Institut za ratarstvo Novi Sad: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NS 4000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NS 4006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NS 5760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NS 6007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Limagrain: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LG Invador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LG lina gold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LG 31545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LG 31555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PIONEER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PO 200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  <w:t>PO 1096</w:t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68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6800" w:leader="none"/>
        </w:tabs>
        <w:rPr>
          <w:lang w:val="pl-PL"/>
        </w:rPr>
      </w:pPr>
      <w:r>
        <w:rPr>
          <w:lang w:val="pl-PL"/>
        </w:rPr>
        <w:t>Koordinator ogleda : Savo Došović</w:t>
      </w:r>
    </w:p>
    <w:p>
      <w:pPr>
        <w:pStyle w:val="Normal"/>
        <w:tabs>
          <w:tab w:val="clear" w:pos="720"/>
          <w:tab w:val="left" w:pos="6800" w:leader="none"/>
        </w:tabs>
        <w:rPr/>
      </w:pPr>
      <w:r>
        <w:rPr>
          <w:lang w:val="pl-PL"/>
        </w:rPr>
        <w:t>Saradnik na ogledu: Petrović Duška i Nikola Milenković</w:t>
      </w:r>
    </w:p>
    <w:sectPr>
      <w:type w:val="nextPage"/>
      <w:pgSz w:w="12240" w:h="15840"/>
      <w:pgMar w:left="1800" w:right="216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4:00Z</dcterms:created>
  <dc:creator>amd</dc:creator>
  <dc:description/>
  <dc:language>en-US</dc:language>
  <cp:lastModifiedBy>Windows User</cp:lastModifiedBy>
  <cp:lastPrinted>2021-08-10T13:29:00Z</cp:lastPrinted>
  <dcterms:modified xsi:type="dcterms:W3CDTF">2024-08-27T11:14:00Z</dcterms:modified>
  <cp:revision>2</cp:revision>
  <dc:subject/>
  <dc:title>POLJOPRIVREDNA STRUČNA SLUŽBA PROKUPLJE D</dc:title>
</cp:coreProperties>
</file>