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ŠUPLJIKAVOST LIŠĆA KOŠTIČAVIH VOĆNIH VRSTA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lang w:val="sr-Latn-CS"/>
        </w:rPr>
        <w:t>Veoma z</w:t>
      </w:r>
      <w:r>
        <w:rPr>
          <w:rFonts w:cs="Century" w:ascii="Century" w:hAnsi="Century"/>
          <w:sz w:val="24"/>
          <w:szCs w:val="24"/>
        </w:rPr>
        <w:t>na</w:t>
      </w:r>
      <w:r>
        <w:rPr>
          <w:rFonts w:cs="Century" w:ascii="Century" w:hAnsi="Century"/>
          <w:sz w:val="24"/>
          <w:szCs w:val="24"/>
          <w:lang w:val="sr-Latn-CS"/>
        </w:rPr>
        <w:t xml:space="preserve">čajna bolest koštičavih voćnih vrsta. Simptomi bolesti ispoljavaju se na različitim biljnim organima u  zavisnosti od voćne vrste.  Kod  trešnje, višnje i šljive bolest se javlja na  lišću i mladarima,  dok kod breskve i kajsije su napadnuti plodovi i mladari.   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  <w:lang w:val="sr-Latn-CS"/>
        </w:rPr>
      </w:pPr>
      <w:r>
        <w:rPr>
          <w:rFonts w:cs="Century" w:ascii="Century" w:hAnsi="Century"/>
          <w:sz w:val="24"/>
          <w:szCs w:val="24"/>
          <w:lang w:val="sr-Latn-CS"/>
        </w:rPr>
        <w:t>Simptomi na lišću javljaju se u proleće u vidu crvenkastih tačkica koje se šire u veće kružne pege sa nekrotičnim centrom i crvenkastom  ivicom. Nekrotična oblast vremenom se odvaja od lisne mase i ispada pri čemu nastaju rupice zbog kojih  je bolest i dobila ime. Na mladarima se u početku javljaju pege slične kao i na lišću. Mladar najčešće i dalje raste, a u okviru pega stvara se ulegnuće ispod koga tkivo nekrotira, puca i nastaju  rak rane iz kojih se luči smola. Slične simptome na mladarima izazivaju i neke druge fitopatogene gljive pa treba obratiti pažnju prilikom determinacije oboljenja. Na plodovima breskve i kajsije dok su još mladi javljaju se tamnocrvene pege u okviru kojih, sa porastom plodova, nastaju kraste  mrkocrvene boje zbog čega plodovi  gube tržišnu vrednost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  <w:lang w:val="sr-Latn-CS"/>
        </w:rPr>
      </w:pPr>
      <w:r>
        <w:rPr>
          <w:rFonts w:cs="Century" w:ascii="Century" w:hAnsi="Century"/>
          <w:sz w:val="24"/>
          <w:szCs w:val="24"/>
          <w:lang w:val="sr-Latn-CS"/>
        </w:rPr>
        <w:t>Gljiva prezimljava na mladarima u rak ranama i u pupoljcima.  Na temperaturi  iznad 6˚C i relativne vlage iznad 70% dolazi do sporulacije, a infekcije se mogu ostvariti i na nižim temperaturama  3-4˚C. U pogledu nastajanja infekcija i širenja parazita najvažnija su dva perioda jesenji i prolećni, jer ako su povoljni vremenski uslovi,  infekcije  i širenje  zaraze moguće je od proleća do pozne jeseni.  U jesen posle opadanja lišća dolazi do infekcije mladara, dok u proleće parazit inficira lišće i plodove. Zbog nižih temperatura  u jesen, inkubacioni period traje duže 15-20 dana, dok u proleće pri optimalnoj temperaturi traje 5-6 dana.</w:t>
      </w:r>
    </w:p>
    <w:p>
      <w:pPr>
        <w:pStyle w:val="Normal"/>
        <w:spacing w:lineRule="auto" w:line="240"/>
        <w:jc w:val="both"/>
        <w:rPr>
          <w:rFonts w:ascii="Century" w:hAnsi="Century" w:eastAsia="Times New Roman" w:cs="Century"/>
          <w:sz w:val="24"/>
          <w:szCs w:val="24"/>
          <w:lang w:eastAsia="sr-Latn-RS"/>
        </w:rPr>
      </w:pPr>
      <w:r>
        <w:rPr>
          <w:rFonts w:cs="Century" w:ascii="Century" w:hAnsi="Century"/>
          <w:sz w:val="24"/>
          <w:szCs w:val="24"/>
          <w:lang w:val="sr-Latn-CS"/>
        </w:rPr>
        <w:t xml:space="preserve">Suzbijanje ove bolesti počinje u jesen uklanjanjem zaraženih grančica, rezidbom, i njihovo spaljivanje. Pored mehaničkih, u suzbijanju ove bolesti neophodne su i hemijske mere borbe. Standardna preporuka je da se tretiranje izvodi kada opadne veći deo lišća, kako bi  kvalitetno oprskali grane, grančice i stablo. To pravilo treba korigovati ako u jesen kada počne opadanje lišća,  nastavi toplo i vlažno vreme. U tom slučaju, prskanje obaviti kada počne opadanje lišća jer čim opadne 5-10% lišća već ima dovoljno ranica da se preko njih ostvari infekcija dovoljno jaka da prouzrokuje štete na voćkama. Ukoliko se oduži period toplog i vlažnog vremena prskanje ponoviti kada opadne veći deo lišća, naročito u zasadima gde je prisutna smolotočina i drugi simptomi propadanja tkiva. Tretiranje  treba obaviti fungicidima na bazi bakra. 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4"/>
          <w:szCs w:val="24"/>
          <w:lang w:val="sr-Latn-CS"/>
        </w:rPr>
      </w:pPr>
      <w:r>
        <w:rPr>
          <w:rFonts w:cs="Century" w:ascii="Century" w:hAnsi="Century"/>
          <w:sz w:val="24"/>
          <w:szCs w:val="24"/>
          <w:lang w:val="sr-Latn-CS"/>
        </w:rPr>
        <w:t>Anđela Protić, dipl ing.</w:t>
      </w:r>
    </w:p>
    <w:p>
      <w:pPr>
        <w:pStyle w:val="Normal"/>
        <w:spacing w:lineRule="auto" w:line="240"/>
        <w:jc w:val="both"/>
        <w:rPr>
          <w:rFonts w:ascii="Century" w:hAnsi="Century" w:cs="Century"/>
          <w:lang w:val="sr-Latn-CS"/>
        </w:rPr>
      </w:pPr>
      <w:r>
        <w:rPr>
          <w:rFonts w:cs="Century" w:ascii="Century" w:hAnsi="Century"/>
          <w:lang w:val="sr-Latn-CS"/>
        </w:rPr>
        <w:t>PSSS Čačak</w:t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317240" cy="219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186430" cy="23793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7:00Z</dcterms:created>
  <dc:creator>User</dc:creator>
  <dc:description/>
  <cp:keywords/>
  <dc:language>en-US</dc:language>
  <cp:lastModifiedBy>Korisnik</cp:lastModifiedBy>
  <dcterms:modified xsi:type="dcterms:W3CDTF">2023-10-17T11:40:00Z</dcterms:modified>
  <cp:revision>5</cp:revision>
  <dc:subject/>
  <dc:title/>
</cp:coreProperties>
</file>